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ії газети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Урядовий Кур»є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ул. Садова, 1/14( 5 повер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м. Київ, 0100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03.2017р. № 469/1624/16-ц/1569/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резанський районний суд Миколаївської області на підста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.9 ст.74 ЦПК України просить опублікувати оголошення такого змісту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голошення про виклик до су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ерезанський  районний суд Миколаївської області викликає як відповідач</w:t>
      </w:r>
      <w:r>
        <w:rPr>
          <w:rFonts w:cs="Times New Roman" w:ascii="Times New Roman" w:hAnsi="Times New Roman"/>
          <w:sz w:val="24"/>
          <w:szCs w:val="24"/>
          <w:lang w:val="uk-UA"/>
        </w:rPr>
        <w:t>ку Стефоглову Олену Федорів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дове засідання по цивільній справі за позов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АТ КБ « ПриватБанк» до Стефоглової Олени Федорівни про стягнення заборгованост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1.03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09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.</w:t>
      </w:r>
      <w:r>
        <w:rPr>
          <w:rFonts w:cs="Times New Roman" w:ascii="Times New Roman" w:hAnsi="Times New Roman"/>
          <w:sz w:val="24"/>
          <w:szCs w:val="24"/>
        </w:rPr>
        <w:t xml:space="preserve"> в приміщенні Березанського районного суду за адресою: Миколаївська область, смт. Березанка, вул.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льна</w:t>
      </w:r>
      <w:r>
        <w:rPr>
          <w:rFonts w:cs="Times New Roman" w:ascii="Times New Roman" w:hAnsi="Times New Roman"/>
          <w:sz w:val="24"/>
          <w:szCs w:val="24"/>
        </w:rPr>
        <w:t xml:space="preserve">, 58, зала судових засідань №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публікації оголошення відповідач вважається повідомленим про час та місце розгляду справи і у разі неявки позов може бути розглянуто за його відсутності на підставі наявних у справі доказ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повідомити про дату публікації оголош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о повідомляємо, що оплата за публікацію даного оголошення буде проводитися ТУ ДСА  України в Миколаївській області ( адреса: вул.. В.Морська, 41, м. Миколаїв, 54030). Разом з рахунком до ТУ ДСА України в Миколаївській області прошу надати договір про надання послуг та акт виконаних робі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уддя Березансь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йонного суду                                                                          О.П.Старче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2:09:00Z</dcterms:created>
  <dc:creator>UserXP</dc:creator>
  <dc:description/>
  <cp:keywords/>
  <dc:language>en-US</dc:language>
  <cp:lastModifiedBy>UserXP</cp:lastModifiedBy>
  <dcterms:modified xsi:type="dcterms:W3CDTF">2017-03-18T02:09:00Z</dcterms:modified>
  <cp:revision>2</cp:revision>
  <dc:subject/>
  <dc:title/>
</cp:coreProperties>
</file>